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4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MARIO ALEJANDRO CUEVAS MEN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0 de dic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con proyecto de Decreto por el que se reforman diversas disposiciones de la Ley de Derechos Culturales para el Estado y Municipios de Yucatán, en materia de Bono Cultural Estatal, suscrita por la Diputada Larissa Acosta Escalante y el Diputado Javier Renán Osante Solis, y se adhieren los Diputados Rafael Gerardo Montalvo Mata y Bayardo Ojeda Marrufo, y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es-MX"/>
        </w:rPr>
        <w:t xml:space="preserve">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con proyecto de decreto por el cual se adiciona un tercer párrafo al artículo 27 A de la Ley General de Hacienda del Estado de Yucatán, en materia de estímulo fiscal al impuesto sobre erogaciones por remuneración al trabajo personal, suscrita por la Diputada Larissa Acosta Escalante y el Diputado Javier Renán Osante Solís, y se adhiere el Diputado Rafael Gerardo Montalvo Mata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bookmarkStart w:id="1" w:name="OLE_LINK1"/>
      <w:bookmarkEnd w:id="1"/>
      <w:r>
        <w:rPr>
          <w:rFonts w:cs="Arial" w:ascii="Arial" w:hAnsi="Arial"/>
          <w:b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4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0 de dic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con proyecto de Decreto por el que se reforman diversas disposiciones de la Ley de Derechos Culturales para el Estado y Municipios de Yucatán, en materia de Bono Cultural Estatal, suscrita por la Diputada Larissa Acosta Escalante y el Diputado Javier Renán Osante Solis, y se adhieren los Diputados Rafael Gerardo Montalvo Mata y Bayardo Ojeda Marrufo, y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es-MX"/>
        </w:rPr>
        <w:t xml:space="preserve">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con proyecto de decreto por el cual se adiciona un tercer párrafo al artículo 27 A de la Ley General de Hacienda del Estado de Yucatán, en materia de estímulo fiscal al impuesto sobre erogaciones por remuneración al trabajo personal, suscrita por la Diputada Larissa Acosta Escalante y el Diputado Javier Renán Osante Solís, y se adhiere el Diputado Rafael Gerardo Montalvo Mata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4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sz w:val="22"/>
          <w:szCs w:val="22"/>
        </w:rPr>
        <w:t>ITZEL FALLA URIB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0 de dic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con proyecto de Decreto por el que se reforman diversas disposiciones de la Ley de Derechos Culturales para el Estado y Municipios de Yucatán, en materia de Bono Cultural Estatal, suscrita por la Diputada Larissa Acosta Escalante y el Diputado Javier Renán Osante Solis, y se adhieren los Diputados Rafael Gerardo Montalvo Mata y Bayardo Ojeda Marrufo, y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es-MX"/>
        </w:rPr>
        <w:t xml:space="preserve">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con proyecto de decreto por el cual se adiciona un tercer párrafo al artículo 27 A de la Ley General de Hacienda del Estado de Yucatán, en materia de estímulo fiscal al impuesto sobre erogaciones por remuneración al trabajo personal, suscrita por la Diputada Larissa Acosta Escalante y el Diputado Javier Renán Osante Solís, y se adhiere el Diputado Rafael Gerardo Montalvo Mata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4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WILBER DZUL CANUL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0 de dic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con proyecto de Decreto por el que se reforman diversas disposiciones de la Ley de Derechos Culturales para el Estado y Municipios de Yucatán, en materia de Bono Cultural Estatal, suscrita por la Diputada Larissa Acosta Escalante y el Diputado Javier Renán Osante Solis, y se adhieren los Diputados Rafael Gerardo Montalvo Mata y Bayardo Ojeda Marrufo, y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es-MX"/>
        </w:rPr>
        <w:t xml:space="preserve">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con proyecto de decreto por el cual se adiciona un tercer párrafo al artículo 27 A de la Ley General de Hacienda del Estado de Yucatán, en materia de estímulo fiscal al impuesto sobre erogaciones por remuneración al trabajo personal, suscrita por la Diputada Larissa Acosta Escalante y el Diputado Javier Renán Osante Solís, y se adhiere el Diputado Rafael Gerardo Montalvo Mata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4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0 de dic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con proyecto de Decreto por el que se reforman diversas disposiciones de la Ley de Derechos Culturales para el Estado y Municipios de Yucatán, en materia de Bono Cultural Estatal, suscrita por la Diputada Larissa Acosta Escalante y el Diputado Javier Renán Osante Solis, y se adhieren los Diputados Rafael Gerardo Montalvo Mata y Bayardo Ojeda Marrufo, y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es-MX"/>
        </w:rPr>
        <w:t xml:space="preserve">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con proyecto de decreto por el cual se adiciona un tercer párrafo al artículo 27 A de la Ley General de Hacienda del Estado de Yucatán, en materia de estímulo fiscal al impuesto sobre erogaciones por remuneración al trabajo personal, suscrita por la Diputada Larissa Acosta Escalante y el Diputado Javier Renán Osante Solís, y se adhiere el Diputado Rafael Gerardo Montalvo Mata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4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SAMUEL DE JESÚS LIZAMA GASCA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0 de dic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con proyecto de Decreto por el que se reforman diversas disposiciones de la Ley de Derechos Culturales para el Estado y Municipios de Yucatán, en materia de Bono Cultural Estatal, suscrita por la Diputada Larissa Acosta Escalante y el Diputado Javier Renán Osante Solis, y se adhieren los Diputados Rafael Gerardo Montalvo Mata y Bayardo Ojeda Marrufo, y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es-MX"/>
        </w:rPr>
        <w:t xml:space="preserve">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con proyecto de decreto por el cual se adiciona un tercer párrafo al artículo 27 A de la Ley General de Hacienda del Estado de Yucatán, en materia de estímulo fiscal al impuesto sobre erogaciones por remuneración al trabajo personal, suscrita por la Diputada Larissa Acosta Escalante y el Diputado Javier Renán Osante Solís, y se adhiere el Diputado Rafael Gerardo Montalvo Mata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4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0 de dic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con proyecto de Decreto por el que se reforman diversas disposiciones de la Ley de Derechos Culturales para el Estado y Municipios de Yucatán, en materia de Bono Cultural Estatal, suscrita por la Diputada Larissa Acosta Escalante y el Diputado Javier Renán Osante Solis, y se adhieren los Diputados Rafael Gerardo Montalvo Mata y Bayardo Ojeda Marrufo, y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es-MX"/>
        </w:rPr>
        <w:t xml:space="preserve">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con proyecto de decreto por el cual se adiciona un tercer párrafo al artículo 27 A de la Ley General de Hacienda del Estado de Yucatán, en materia de estímulo fiscal al impuesto sobre erogaciones por remuneración al trabajo personal, suscrita por la Diputada Larissa Acosta Escalante y el Diputado Javier Renán Osante Solís, y se adhiere el Diputado Rafael Gerardo Montalvo Mata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4/2024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JAVIER RENÁN OSANTE SOLÍS.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0 de dic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con proyecto de Decreto por el que se reforman diversas disposiciones de la Ley de Derechos Culturales para el Estado y Municipios de Yucatán, en materia de Bono Cultural Estatal, suscrita por la Diputada Larissa Acosta Escalante y el Diputado Javier Renán Osante Solis, y se adhieren los Diputados Rafael Gerardo Montalvo Mata y Bayardo Ojeda Marrufo, y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es-MX"/>
        </w:rPr>
        <w:t xml:space="preserve">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con proyecto de decreto por el cual se adiciona un tercer párrafo al artículo 27 A de la Ley General de Hacienda del Estado de Yucatán, en materia de estímulo fiscal al impuesto sobre erogaciones por remuneración al trabajo personal, suscrita por la Diputada Larissa Acosta Escalante y el Diputado Javier Renán Osante Solís, y se adhiere el Diputado Rafael Gerardo Montalvo Mata.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diciembre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RAFAEL GERMÁN QUINTAL MEDI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8150</wp:posOffset>
              </wp:positionH>
              <wp:positionV relativeFrom="paragraph">
                <wp:posOffset>18796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4.8pt;mso-position-vertical-relative:text;margin-left: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b/>
      <w:bCs/>
      <w:caps/>
      <w:color w:val="000000"/>
      <w:sz w:val="20"/>
      <w:szCs w:val="30"/>
      <w:lang w:val="es-ES"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5z1">
    <w:name w:val="WW8Num5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20:00Z</dcterms:created>
  <dc:creator>erika.peralta</dc:creator>
  <dc:description/>
  <cp:keywords/>
  <dc:language>en-US</dc:language>
  <cp:lastModifiedBy>José Alejandro Puch Gamboa</cp:lastModifiedBy>
  <cp:lastPrinted>2024-12-03T10:44:00Z</cp:lastPrinted>
  <dcterms:modified xsi:type="dcterms:W3CDTF">2024-12-09T17:20:00Z</dcterms:modified>
  <cp:revision>2</cp:revision>
  <dc:subject/>
  <dc:title>DIP</dc:title>
</cp:coreProperties>
</file>